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FORMULAR RETUR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atre, 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IVP Instalatii SRL 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Bd. Ferdinand 120, bloc O11, parter, sector 2, RO-021395 Bucuresti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Tel: 021-2527940 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E-mail: info@termix.r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Va informez prin prezenta cu privire la retragerea mea din contractul referitor la vanzarea urmatoarelor produse: ________________________________________________________________ 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rimite la data de ____________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numar si data comanda _______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numar factura ______________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motiv returnare (optional) 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Nume si prenume (consumator)________________ 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Adresa_____________________________________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Semnatura (doar in cazul in care acest formular este notificat pe hartie) ________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Data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1:13:09Z</dcterms:created>
  <dc:creator>nick V</dc:creator>
  <dc:description/>
  <dc:language>en-US</dc:language>
  <cp:lastModifiedBy/>
  <cp:revision>0</cp:revision>
  <dc:subject/>
  <dc:title/>
</cp:coreProperties>
</file>