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MORCA BASCULABILA DAKAR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KD 500 NEW</w:t>
      </w:r>
    </w:p>
    <w:p>
      <w:pPr>
        <w:pStyle w:val="Normal"/>
        <w:tabs>
          <w:tab w:val="clear" w:pos="720"/>
          <w:tab w:val="left" w:pos="4650" w:leader="none"/>
          <w:tab w:val="left" w:pos="4740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03500" cy="7321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136900" cy="13601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69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20"/>
        <w:gridCol w:w="904"/>
        <w:gridCol w:w="904"/>
        <w:gridCol w:w="920"/>
        <w:gridCol w:w="920"/>
        <w:gridCol w:w="938"/>
        <w:gridCol w:w="920"/>
        <w:gridCol w:w="3669"/>
      </w:tblGrid>
      <w:tr>
        <w:trPr>
          <w:trHeight w:val="30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tehnice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415"/>
        <w:gridCol w:w="2207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orca  DAKAR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DKD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/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oare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gime tota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83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time tota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altime (cu scaun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siunile  bene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0x800x285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carta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uta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 KG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velope profil agro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 x 12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une in anvelop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utate maxima permisa incluzind soferu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eza maxima permisa a ansambl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/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HIP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A DE SERVICIU CU BLOCARE</w:t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UN CU  SPATIU DE DEPOZITARE</w:t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PENSIE – FOI DE ARC</w:t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LOANE EXTINSE LA EXTERIOR</w:t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 BLOCARE / BASCULARE MANUAL</w:t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 : ALBASTRU ROSU</w:t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morca  DAKARD DKD 500NEW  este  folosita pentru transportul diferitelor materiale ,obiecte si unelte in conexiune cu motocultoarele DAKAR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ste o remorca destinata utilizarii numai pentru transport tehnologic ,nu si pentru transportul de persoa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ate circula pe drumurile publice numai cu permis special conform legislatie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 drumurile tehnologice poate circula fara restrictii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5:00Z</dcterms:created>
  <dc:creator>Honda Employee</dc:creator>
  <dc:description/>
  <cp:keywords/>
  <dc:language>en-US</dc:language>
  <cp:lastModifiedBy>hpm008</cp:lastModifiedBy>
  <dcterms:modified xsi:type="dcterms:W3CDTF">2023-07-13T08:29:00Z</dcterms:modified>
  <cp:revision>3</cp:revision>
  <dc:subject/>
  <dc:title>REMORCA BASCULANTA  ANV – 350</dc:title>
</cp:coreProperties>
</file>